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550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2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л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ООО "ПКО "М.Б.А. Финансы" к</w:t>
      </w:r>
      <w:r>
        <w:rPr>
          <w:sz w:val="26"/>
          <w:szCs w:val="26"/>
          <w:lang w:val="ru-RU"/>
        </w:rPr>
        <w:t xml:space="preserve"> Абдулкадирову Гусейну Алибеко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"М.Б.А. Финансы" (ИНН 7726626680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бдулкадирова Гусейна Алибековича (паспорт) в пользу ООО «ПКО «М.Б.А. Финансы» задолженность по договору займа от 05.02.2024 № 105866044 в следующем размере 11136,6 руб., из которых 5000 руб. задолженность по основному долгу, 6136,6 руб. задолженность по уплате процентов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е требования оставить без удовлетворения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